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College Options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77470</wp:posOffset>
                </wp:positionV>
                <wp:extent cx="925004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3203"/>
                              <w:gridCol w:w="284"/>
                              <w:gridCol w:w="5528"/>
                              <w:gridCol w:w="284"/>
                              <w:gridCol w:w="3719"/>
                              <w:gridCol w:w="675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ture Skills Colleg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2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2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2.8pt;mso-wrap-distance-left:9pt;mso-wrap-distance-right:9pt;mso-wrap-distance-top:0pt;mso-wrap-distance-bottom:0pt;margin-top:6.1pt;mso-position-vertical-relative:text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3203"/>
                        <w:gridCol w:w="284"/>
                        <w:gridCol w:w="5528"/>
                        <w:gridCol w:w="284"/>
                        <w:gridCol w:w="3719"/>
                        <w:gridCol w:w="675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ture Skills Colleg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2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952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293"/>
        <w:gridCol w:w="700"/>
        <w:gridCol w:w="2551"/>
        <w:gridCol w:w="2268"/>
        <w:gridCol w:w="750"/>
        <w:gridCol w:w="4069"/>
        <w:gridCol w:w="4819"/>
      </w:tblGrid>
      <w:tr>
        <w:trPr>
          <w:trHeight w:val="541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College National 4/5</w:t>
            </w:r>
          </w:p>
        </w:tc>
        <w:tc>
          <w:tcPr>
            <w:tcW w:w="3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otive Skills Nat 4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on Crafts Nat 4 &amp; Nat 5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ills for Early Education and Childcare Nat 4 &amp; Nat 5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ering Skills Nat 4 &amp; Nat 5 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s for Work Health Sector: Nat 4   &amp; Nat 5 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for Work Rural Skills Nat 4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kills for Work Sport &amp; Recreation Nat 5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Q Hospitality Service at SCQF Level 5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Skills Colleg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e college website for further information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Based Activities (Gardyne College)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ays (per week)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 (per week)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(per week)</w:t>
            </w:r>
          </w:p>
        </w:tc>
        <w:tc>
          <w:tcPr>
            <w:tcW w:w="963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min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&amp; Childcar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ity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ry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VTCT Level1/2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CT Level 1 Extended Award in Hair &amp; Beauty Skills (college)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CT Level 2 Extended Certificate in Hair &amp; Beauty Skills (college)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National Progression Award (NPA)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Science at SCQF Level 5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Skills at SCQF Level 5 (Horticultural)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&amp; Marketing at SCQF Level 5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Design at SCQF Level 5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hotography at SCQF Level 5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Media at SCQF Level 5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 Level 5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security Level 5/6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riminology at SCQF Level 5/6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 at SCQF Level 6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cting &amp; Performance at SCFQ Level 6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Development Award (PDA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y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minology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in Busines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ccounting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ccounting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Higher &amp; HNC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C Computing Networking &amp; Ethical Hac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NC Contemporary Art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C Hospit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C Photography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Foundation Apprenticeships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ccounting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&amp; Social Care (S5/S6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Learning &amp; Childcare (S5/S6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&amp; Digital Media (S5/S6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 &amp; Cybersecurity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ftware &amp; Application Development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Engineering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&amp; Drink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cience &amp; Technology (S5)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5840" w:h="12240"/>
      <w:pgMar w:left="284" w:right="0" w:gutter="0" w:header="0" w:top="238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8:00Z</dcterms:created>
  <dc:creator>Morgan Academy</dc:creator>
  <dc:description/>
  <cp:keywords/>
  <dc:language>en-US</dc:language>
  <cp:lastModifiedBy>jgill738</cp:lastModifiedBy>
  <cp:lastPrinted>2019-01-15T08:21:00Z</cp:lastPrinted>
  <dcterms:modified xsi:type="dcterms:W3CDTF">2020-01-07T11:09:00Z</dcterms:modified>
  <cp:revision>5</cp:revision>
  <dc:subject/>
  <dc:title>MORGAN ACADEMY   -   CHOICE OF COURSE (S2 - S3)     -     SESSION 2002-03</dc:title>
</cp:coreProperties>
</file>